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USTER Massivtransfusionsprotokol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tient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</w:r>
      <w:r>
        <w:rPr>
          <w:sz w:val="28"/>
          <w:szCs w:val="28"/>
        </w:rPr>
        <w:t>Datum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22948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tte/Kle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ressette/Kle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Zeit Beginn</w:t>
        <w:tab/>
        <w:tab/>
        <w:t>_____:____________</w:t>
        <w:tab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Indikation</w:t>
        <w:tab/>
        <w:tab/>
        <w:t>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dside-Test: ______</w:t>
        <w:tab/>
        <w:tab/>
        <w:t>Blutgruppe Labor:</w:t>
        <w:tab/>
        <w:t xml:space="preserve">_______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ereits gegebene Blutprodukte und Dokumentationsort*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191135</wp:posOffset>
                </wp:positionV>
                <wp:extent cx="6515100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143000"/>
                          <a:chOff x="0" y="0"/>
                          <a:chExt cx="65152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lutproduk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nzah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okumentatio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rz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Zeitpunk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____: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400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lutproduk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nzah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okumentatio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rz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Zeitpunk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____: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2400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lutproduk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3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nzah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okumentatio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rz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Zeitpunk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____: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15.05pt;width:513pt;height:90pt" coordorigin="-357,301" coordsize="1026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57;top:301;width:37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lutproduk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nzah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okumentatio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*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rz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Zeitpunk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____:_____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3;top:301;width:37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lutproduk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nzah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okumentatio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*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rz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Zeitpunk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____:____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3;top:301;width:37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lutproduk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3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nzah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okumentatio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*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rz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Zeitpunk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____:_____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Massivtransfusionsprotokoll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** Bitte nach Durchführung der Identitätsprüfung der Patienten-ID, des Begleitscheins und der Konserve abhaken</w:t>
      </w:r>
    </w:p>
    <w:p>
      <w:pPr>
        <w:pStyle w:val="Normal"/>
        <w:rPr/>
      </w:pPr>
      <w:r>
        <w:rPr>
          <w:b/>
          <w:bCs/>
          <w:sz w:val="28"/>
          <w:szCs w:val="28"/>
        </w:rPr>
        <w:t>Blutprodukt</w:t>
      </w:r>
      <w:r>
        <w:rPr/>
        <w:t xml:space="preserve">     Kleber</w:t>
        <w:tab/>
        <w:tab/>
        <w:tab/>
        <w:t>Startzeit   ID-Check**</w:t>
        <w:tab/>
        <w:t>Verantw. Arzt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098"/>
        <w:gridCol w:w="1422"/>
        <w:gridCol w:w="1800"/>
      </w:tblGrid>
      <w:tr>
        <w:trPr>
          <w:trHeight w:val="5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Massivtransfusionsprotokoll Seite</w:t>
      </w: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  <w:u w:val="single"/>
        </w:rPr>
        <w:t>___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** Bitte nach Durchführung der Identitätsprüfung der Patienten-ID, des Begleitscheins und der Konserve abhak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lutprodukt     Kleber</w:t>
        <w:tab/>
        <w:tab/>
        <w:tab/>
        <w:t>Startzeit   ID-Check**</w:t>
        <w:tab/>
        <w:t>Verantw. Arzt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098"/>
        <w:gridCol w:w="1422"/>
        <w:gridCol w:w="1800"/>
      </w:tblGrid>
      <w:tr>
        <w:trPr>
          <w:trHeight w:val="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Massivtransfusionsprotokoll Seite</w:t>
      </w: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  <w:u w:val="single"/>
        </w:rPr>
        <w:t>___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** Bitte nach Durchführung der Identitätsprüfung der Patienten-ID, des Begleitscheins und der Konserve abhak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lutprodukt     Kleber</w:t>
        <w:tab/>
        <w:tab/>
        <w:tab/>
        <w:t>Startzeit   ID-Check**</w:t>
        <w:tab/>
        <w:t>Verantw. Arzt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098"/>
        <w:gridCol w:w="1422"/>
        <w:gridCol w:w="1800"/>
      </w:tblGrid>
      <w:tr>
        <w:trPr>
          <w:trHeight w:val="5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Transfusionsprotokoll bitte in die Patientenakte nach Fertigstellung ablegen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Transfusionszwischenfälle bitte an den Transfusionsverantwortlichen und den Hersteller des Blutprodukts meld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57500</wp:posOffset>
          </wp:positionH>
          <wp:positionV relativeFrom="paragraph">
            <wp:posOffset>-216535</wp:posOffset>
          </wp:positionV>
          <wp:extent cx="552450" cy="552450"/>
          <wp:effectExtent l="0" t="0" r="0" b="0"/>
          <wp:wrapTight wrapText="bothSides">
            <wp:wrapPolygon edited="0">
              <wp:start x="19200" y="1069"/>
              <wp:lineTo x="13964" y="2138"/>
              <wp:lineTo x="3929" y="5773"/>
              <wp:lineTo x="220" y="12188"/>
              <wp:lineTo x="220" y="14327"/>
              <wp:lineTo x="1747" y="18817"/>
              <wp:lineTo x="4801" y="20742"/>
              <wp:lineTo x="5019" y="20742"/>
              <wp:lineTo x="11128" y="20742"/>
              <wp:lineTo x="11346" y="20742"/>
              <wp:lineTo x="14837" y="18817"/>
              <wp:lineTo x="15927" y="14327"/>
              <wp:lineTo x="15491" y="7056"/>
              <wp:lineTo x="20727" y="1069"/>
              <wp:lineTo x="19200" y="1069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AKH download Handreichung©</w:t>
      <w:tab/>
      <w:tab/>
      <w:t>Klinikum x</w:t>
    </w:r>
  </w:p>
  <w:p>
    <w:pPr>
      <w:pStyle w:val="Header"/>
      <w:rPr/>
    </w:pPr>
    <w:r>
      <w:rPr/>
      <w:tab/>
      <w:tab/>
      <w:t>Abteilung y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1:39:00Z</dcterms:created>
  <dc:creator>Frietsch</dc:creator>
  <dc:description/>
  <cp:keywords/>
  <dc:language>en-US</dc:language>
  <cp:lastModifiedBy>Thomas Frietsch</cp:lastModifiedBy>
  <cp:lastPrinted>2012-06-22T12:52:00Z</cp:lastPrinted>
  <dcterms:modified xsi:type="dcterms:W3CDTF">2015-09-25T21:39:00Z</dcterms:modified>
  <cp:revision>2</cp:revision>
  <dc:subject/>
  <dc:title>MUSTER Massivtransfusionsprotokoll</dc:title>
</cp:coreProperties>
</file>